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P-5.012 Prohib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and-alone Private Passenger Auto Physical Damage Coverage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ivate passenger auto physical damage coverage for motorized vehicles cannot be issued as a stand-alone policy by a surplus lines carrier unless the coverage is unavailable from the Joint Underwriting Association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automobile is valued at $40,000 (actual cash value) or mor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automobile qualifies as an ancient motor vehicle pursuant to Section 320.086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ch coverage, when issued by a surplus lines carrier other than as allowed in paragraph (a) above, must be issued in combination with mandatory PIP and property damage liability cover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quiring Auto Physical Damage Coverage Prohibited. Private passenger auto physical damage coverage is not a required coverage and is not to be considered a condition for providing required cover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uplicate Coverage Prohibited. No insurance agent shall sell and no insurer shall issue any motor vehicle insurance policy on a vehicle which is covered by an existing policy if coverages would overlap with the existing policy co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621(7), 626.914, 626.915, 626.916, 627.736(1) FS. History–New 7-6-94, Formerly 4-176.012, 4J-5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P-5 UNAUTHORIZED INSURERS AND SURPLUS LINES</dc:title>
</cp:coreProperties>
</file>