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A-12.010</w:t>
        </w:r>
      </w:hyperlink>
      <w:r>
        <w:rPr>
          <w:rFonts w:cs="Times New Roman" w:ascii="Times New Roman" w:hAnsi="Times New Roman"/>
          <w:sz w:val="20"/>
        </w:rPr>
        <w:tab/>
        <w:t>Regulations Governing the Operation of Private Hunting Preser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8A-12.011</w:t>
        </w:r>
      </w:hyperlink>
      <w:r>
        <w:rPr>
          <w:rFonts w:cs="Times New Roman" w:ascii="Times New Roman" w:hAnsi="Times New Roman"/>
          <w:sz w:val="20"/>
        </w:rPr>
        <w:tab/>
        <w:t>Regulations Governing the Establishment and Operation of Game Fa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ATE AND TIME: May 14, 2024, 6:00 p.m. - 8:00 p.m.,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Garden Inn Panama City Airport, 5625 Venture Crossings Blvd., Panama City, FL 324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posed rule amendments to the regulations governing the operation of hunting preserves, 68A-12.010, Florida Administrative Code, and to the regulations governing the establishment and operation of game farms, 68A-12.011, Florida Administrative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pt. Kara Hooker, FWC Division of Law Enforcement, Captive Wildlife Section, 620 S. Meridian St., Tallahassee, FL 32399-1600; Telephone: (850)488-6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ADA Coordinator, at (850)488-6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pt. Kara Hooker, FWC Division of Law Enforcement, Captive Wildlife Section, 620 S. Meridian St., Tallahassee, FL 32399-1600; Telephone: (850)488-6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35:00Z</dcterms:created>
  <dc:creator>Boyer, Jessica J.</dc:creator>
  <dc:description/>
  <cp:keywords/>
  <dc:language>en-US</dc:language>
  <cp:lastModifiedBy>Brown, Cari L.</cp:lastModifiedBy>
  <dcterms:modified xsi:type="dcterms:W3CDTF">2024-05-07T15:51:00Z</dcterms:modified>
  <cp:revision>2</cp:revision>
  <dc:subject/>
  <dc:title/>
</cp:coreProperties>
</file>