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8, 2024, 10:00 a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JSTC Probable Cause Determination Hearings will be held at Valencia College Criminal Justice Institute, Auditorium Room 100, 8600 Valencia College Lane, Orlando, Florida, 328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rica Gaines at (850)410-8645 or by e-mail at EricaGaines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rica Gaines at (850)410-8645 or by e-mail at EricaGaines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rica Gaines at (850)410-8645 or by e-mail at EricaGaines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51:00Z</dcterms:created>
  <dc:creator>Boyer, Jessica J.</dc:creator>
  <dc:description/>
  <cp:keywords/>
  <dc:language>en-US</dc:language>
  <cp:lastModifiedBy>Boyer, Jessica J.</cp:lastModifiedBy>
  <dcterms:modified xsi:type="dcterms:W3CDTF">2024-05-24T14:52:00Z</dcterms:modified>
  <cp:revision>1</cp:revision>
  <dc:subject/>
  <dc:title/>
</cp:coreProperties>
</file>