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FISH AND WILDLIFE CONSERVATION COMMISS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Vessel Registration and Boating Safety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8D-34.002</w:t>
        </w:r>
      </w:hyperlink>
      <w:r>
        <w:rPr>
          <w:rFonts w:eastAsia="Times New Roman"/>
          <w:color w:val="000000"/>
        </w:rPr>
        <w:tab/>
        <w:t>Livery Pre-Rental and Pre-Ride Instruction Requiremen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rule amendments will modify the livery pre-ride and pre-rental instructions necessary for liveries offering a vessel for lease or rent with respect to paddlecraft and will update forms incorporated by reference to reflect these chang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: Livery Pre-Rental and Pre-Ride Instruction Requiremen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00"/>
          </w:rPr>
          <w:t>327.04, 327.54(2)(a),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00"/>
          </w:rPr>
          <w:t>327.54,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Captain Rachel Bryant, Boating and Waterways Section, Division of Law Enforcement, 620 South Meridian Street, Tallahassee, Florida 32399, Rachel.bryant@myfwc.com, (850)717-212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34.002" TargetMode="External"/><Relationship Id="rId5" Type="http://schemas.openxmlformats.org/officeDocument/2006/relationships/hyperlink" Target="https://flrules.org/gateway/cfr.asp?id=327.04, 327.54(2)(a), FS" TargetMode="External"/><Relationship Id="rId6" Type="http://schemas.openxmlformats.org/officeDocument/2006/relationships/hyperlink" Target="https://flrules.org/gateway/cfr.asp?id=327.54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0:00Z</dcterms:created>
  <dc:creator>Brown, Cari L.</dc:creator>
  <dc:description/>
  <cp:keywords/>
  <dc:language>en-US</dc:language>
  <cp:lastModifiedBy>Hargreaves, Matthew J.</cp:lastModifiedBy>
  <dcterms:modified xsi:type="dcterms:W3CDTF">2024-05-07T13:09:00Z</dcterms:modified>
  <cp:revision>2</cp:revision>
  <dc:subject/>
  <dc:title/>
</cp:coreProperties>
</file>