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2:00 p.m. or as soon thereafter, Education Practices Commission Leadership Team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zMwMjYzYTItMDU4My00N2U2LWJlZjMtMGZjN2JiNjg2ZGRk%40thread.v2/0?context=%7b%22Tid%22%3a%2263bf107b-cb6f-4173-8c1c-1406bb5cb794%22%2c%22Oid%22%3a%2264c07934-d90a-4d9c-bfd7-9c5aa6825e3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66 545 210 9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vCUpU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conference number will only be activated if the Teams Video Hearing needs to be termina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Toll-Free: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Leadership Team Meeting of the Education Practices Commission is being held to discuss any issues that arose during the previous hearing cycle and/or issues concerning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4:00Z</dcterms:created>
  <dc:creator>Boyer, Jessica J.</dc:creator>
  <dc:description/>
  <cp:keywords/>
  <dc:language>en-US</dc:language>
  <cp:lastModifiedBy>Boyer, Jessica J.</cp:lastModifiedBy>
  <dcterms:modified xsi:type="dcterms:W3CDTF">2024-05-07T14:55:00Z</dcterms:modified>
  <cp:revision>1</cp:revision>
  <dc:subject/>
  <dc:title/>
</cp:coreProperties>
</file>