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nd discuss proposed scope of work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Investigation of the Wind-borne Debris Region in ASCE 7-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Reviewing the Standards for Wind-Driven Rain (WDR) Intrusion through Tracks of Sliding Glass Door Systems during Hurrica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6:00Z</dcterms:created>
  <dc:creator>Boyer, Jessica J.</dc:creator>
  <dc:description/>
  <cp:keywords/>
  <dc:language>en-US</dc:language>
  <cp:lastModifiedBy>Boyer, Jessica J.</cp:lastModifiedBy>
  <dcterms:modified xsi:type="dcterms:W3CDTF">2024-05-07T15:17:00Z</dcterms:modified>
  <cp:revision>1</cp:revision>
  <dc:subject/>
  <dc:title/>
</cp:coreProperties>
</file>