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1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OTgxNDhmOGEtZDM3Ny00Zjg5LWEyMDgtNGMyN2JiOTkyOGU5%2540thread.v2%2F0%3Fcontext%3D%257b%2522Tid%2522%253a%2522db21de5d-bc9c-420c-8f3f-8f08f85b5ada%2522%252c%2522Oid%2522%253a%25226e32bfaa-20ba-4489-b832-c480b08010f3%2522%257d&amp;data=05%7C02%7CDavid.Darm%40dot.state.fl.us%7C2f70c55722bc4121dda108dc34b37ef9%7Cdb21de5dbc9c420c8f3f8f08f85b5ada%7C0%7C0%7C638443192745116770%7CUnknown%7CTWFpbGZsb3d8eyJWIjoiMC4wLjAwMDAiLCJQIjoiV2luMzIiLCJBTiI6Ik1haWwiLCJXVCI6Mn0%3D%7C0%7C%7C%7C&amp;sdata=EDwEzBuUu3dKcUCHjCQMqhPWYKyKA9zrMRzyBnOmy1Y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-In Number: (850)739-5589, Code: 256 639 26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novative Service Development (ISD) Grant Review Subcommittee Meeting to provide recommendations for approval and funding considerations for ISD Grant Projects in FY 2024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Darm, (850)688-2953 or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00:00Z</dcterms:created>
  <dc:creator>Boyer, Jessica J.</dc:creator>
  <dc:description/>
  <cp:keywords/>
  <dc:language>en-US</dc:language>
  <cp:lastModifiedBy>Boyer, Jessica J.</cp:lastModifiedBy>
  <dcterms:modified xsi:type="dcterms:W3CDTF">2024-05-07T16:01:00Z</dcterms:modified>
  <cp:revision>1</cp:revision>
  <dc:subject/>
  <dc:title/>
</cp:coreProperties>
</file>