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ddle School Career and Technical Education &amp; Math Pathways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21, 2024; June 18, 2024; and July 30, 2024, 1:00 p.m. – 2:30 p.m., EDT (or until business is concluded, whichever is earlier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 May 21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s://events.teams.microsoft.com/event/04810a04-efb3-488c-8979-421486205fcb@63bf107b-cb6f-4173-8c1c-1406bb5cb794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une 18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s://events.teams.microsoft.com/event/0dc36897-3855-4384-8d0d-3ebc14811931@63bf107b-cb6f-4173-8c1c-1406bb5cb794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uly 30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teams.microsoft.com/event/b39a23c6-48b7-49cc-a7d0-b6b814bfc443@63bf107b-cb6f-4173-8c1c-1406bb5cb7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vide recommendations to identify best practices in Career and Technical Education pathway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.Chipps-Walt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Lee Chipps-Walton at Lee.Chipps-Walt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Chipps-Walton at Lee.Chipps-Walt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01:00Z</dcterms:created>
  <dc:creator>Boyer, Jessica J.</dc:creator>
  <dc:description/>
  <cp:keywords/>
  <dc:language>en-US</dc:language>
  <cp:lastModifiedBy>Boyer, Jessica J.</cp:lastModifiedBy>
  <dcterms:modified xsi:type="dcterms:W3CDTF">2024-05-07T16:04:00Z</dcterms:modified>
  <cp:revision>1</cp:revision>
  <dc:subject/>
  <dc:title/>
</cp:coreProperties>
</file>