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T-8.003 Public Inspection and Du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inal orders shall be made available from the Office of Financial Regulation for public inspection and copying in accordance with Section 119.0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(1)(f) FS. Law Implemented 119.07, 120.53(2)-(4) FS. History–New 10-26-92, Formerly 3-8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3:00Z</dcterms:created>
  <dc:creator>Feng Xiao</dc:creator>
  <dc:description/>
  <cp:keywords/>
  <dc:language>en-US</dc:language>
  <cp:lastModifiedBy>Feng Xiao</cp:lastModifiedBy>
  <dcterms:modified xsi:type="dcterms:W3CDTF">2006-09-26T02:33:00Z</dcterms:modified>
  <cp:revision>2</cp:revision>
  <dc:subject/>
  <dc:title>CHAPTER 69T-8 INDEXING AGENCY ORDERS</dc:title>
</cp:coreProperties>
</file>