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Pharmacy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Board of Pharmacy Rules Committee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June 12, 2024, 1:00 p.m. E.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Aloft Jacksonville Tapestry Park, 4812 Deer Lake Drive West, Jacksonville, FL 3224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business meeting regarding discussion and actions regarding current and proposed rul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floridaspharmacy.gov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8:24:00Z</dcterms:created>
  <dc:creator>Brown, Cari L.</dc:creator>
  <dc:description/>
  <cp:keywords/>
  <dc:language>en-US</dc:language>
  <cp:lastModifiedBy>Brown, Cari L.</cp:lastModifiedBy>
  <dcterms:modified xsi:type="dcterms:W3CDTF">2024-05-07T18:30:00Z</dcterms:modified>
  <cp:revision>1</cp:revision>
  <dc:subject/>
  <dc:title/>
</cp:coreProperties>
</file>