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T-8.004 Final Orders Required to be Index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purposes of this chapter, final orders and final decisions issued pursuant to Sections 120.565, 120.57(1), (2), and (3), F.S., and Chapter 60K-9, F.A.C., shall be indexed in an electronic data ba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f) FS. Law Implemented 120.53(2)-(4) FS. History–New 10-26-92, Formerly 3-8.0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3:00Z</dcterms:created>
  <dc:creator>Feng Xiao</dc:creator>
  <dc:description/>
  <cp:keywords/>
  <dc:language>en-US</dc:language>
  <cp:lastModifiedBy>Feng Xiao</cp:lastModifiedBy>
  <dcterms:modified xsi:type="dcterms:W3CDTF">2006-09-26T02:33:00Z</dcterms:modified>
  <cp:revision>2</cp:revision>
  <dc:subject/>
  <dc:title>CHAPTER 69T-8 INDEXING AGENCY ORDERS</dc:title>
</cp:coreProperties>
</file>