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harmacy Sterile Compounding Sub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ne 12, 2024, 9:00 a.m. E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loft Jacksonville Tapestry Park, 4812 Deer Lake Drive West, Jacksonville, FL 3224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Sterile Compounding Subcommittee will conduct a meeting to discuss general matters related to sterile compounding pract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32:00Z</dcterms:created>
  <dc:creator>Brown, Cari L.</dc:creator>
  <dc:description/>
  <cp:keywords/>
  <dc:language>en-US</dc:language>
  <cp:lastModifiedBy>Brown, Cari L.</cp:lastModifiedBy>
  <dcterms:modified xsi:type="dcterms:W3CDTF">2024-05-07T18:32:00Z</dcterms:modified>
  <cp:revision>2</cp:revision>
  <dc:subject/>
  <dc:title/>
</cp:coreProperties>
</file>