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21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unity Alliance Advisory Committe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Ganet Stewart at communityalliance@cbhcfl.gov or (813) 204-176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net Stewart at communityalliance@cbhcfl.gov or (813) 204-17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Ganet Stewart at communityalliance@cbhcfl.gov or (813) 204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46:00Z</dcterms:created>
  <dc:creator>Brown, Cari L.</dc:creator>
  <dc:description/>
  <cp:keywords/>
  <dc:language>en-US</dc:language>
  <cp:lastModifiedBy>Brown, Cari L.</cp:lastModifiedBy>
  <dcterms:modified xsi:type="dcterms:W3CDTF">2024-05-07T18:57:00Z</dcterms:modified>
  <cp:revision>1</cp:revision>
  <dc:subject/>
  <dc:title/>
</cp:coreProperties>
</file>