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Office of Financial Regulation has issued an order disposing of the petition for declaratory statement filed by Cumberland Trust &amp; Investment Company on February 07, 2024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ay 7, 2024, a Final Order on the Petition was issued. Petitioner's proposed activities do not amount to engaging in trust business within the State of Florida; and Petitioner does not require a trust company charter issued by the State of Florida.****The original petition was published February 9, 2024 in the Florida Administrative Register Volume 50, Number 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Disposing of the Petition for Declaratory Statement may be obtained by contacting: Agency Clerk, Office of Financial Regulation, P.O. Box 8050, Tallahassee, Florida 32314-8050, (850)410-9889, Agency.Clerk@flofr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Agency Clerk, Office of Financial Regulation, P.O. Box 8050, Tallahassee, Florida 32314-8050, (850)410-9889, Agency.Clerk@flofr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02:00Z</dcterms:created>
  <dc:creator>Boyer, Jessica J.</dc:creator>
  <dc:description/>
  <cp:keywords/>
  <dc:language>en-US</dc:language>
  <cp:lastModifiedBy>Boyer, Jessica J.</cp:lastModifiedBy>
  <dcterms:modified xsi:type="dcterms:W3CDTF">2024-05-08T18:04:00Z</dcterms:modified>
  <cp:revision>1</cp:revision>
  <dc:subject/>
  <dc:title/>
</cp:coreProperties>
</file>