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1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oard of Acupuncture Meeting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659073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9-073-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9-073-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or typ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9073965@67.217.95.2 or 67.217.95.2##659073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acupunctur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 at (850)245-4161 or MQA.Acupuncture@flhealth.gov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45:00Z</dcterms:created>
  <dc:creator>Boyer, Jessica J.</dc:creator>
  <dc:description/>
  <cp:keywords/>
  <dc:language>en-US</dc:language>
  <cp:lastModifiedBy>Boyer, Jessica J.</cp:lastModifiedBy>
  <dcterms:modified xsi:type="dcterms:W3CDTF">2024-05-08T17:46:00Z</dcterms:modified>
  <cp:revision>1</cp:revision>
  <dc:subject/>
  <dc:title/>
</cp:coreProperties>
</file>