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JUVENILE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RFP 10832 – Public Meetings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FP  10832 - The Department of Juvenile Justice (Department or DJJ) is seeking a Respondent to conduct on-site monitoring visits and provide technical assistance to the Department concerning the Office of Juvenile Justice Delinquency Prevention (OJJDP) Act and compliance-related issues to include on-site visits of facilities that have authority to securely detain juveniles; data verification; review of monitoring forms and tools; updating policy and procedure manuals; and providing annual compliance reports, annual colocation reports, and violation reports. All public meetings for this RFP are advertised on the Vendor Information Portal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s://vendor.myfloridamarketplace.com/search/bids/detail/8959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3" TargetMode="External"/><Relationship Id="rId3" Type="http://schemas.openxmlformats.org/officeDocument/2006/relationships/hyperlink" Target="https://gcc02.safelinks.protection.outlook.com/?url=https%3A%2F%2Fvendor.myfloridamarketplace.com%2Fsearch%2Fbids%2Fdetail%2F8959&amp;data=05|02|Erica.Barnes@fldjj.gov|56fd4590eb68460758f208dc6ec990e6|446f3eb4b3de4f0492ea54497eaca292|0|0|638507059212875421|Unknown|TWFpbGZsb3d8eyJWIjoiMC4wLjAwMDAiLCJQIjoiV2luMzIiLCJBTiI6Ik1haWwiLCJXVCI6Mn0%3D|0|||&amp;sdata=l8MPGyrErSESAlMhmrqZNx1AAZECIrbLY5JW35MN3HU%3D&amp;reserve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8:07:00Z</dcterms:created>
  <dc:creator>Boyer, Jessica J.</dc:creator>
  <dc:description/>
  <cp:keywords/>
  <dc:language>en-US</dc:language>
  <cp:lastModifiedBy>Boyer, Jessica J.</cp:lastModifiedBy>
  <dcterms:modified xsi:type="dcterms:W3CDTF">2024-05-08T18:08:00Z</dcterms:modified>
  <cp:revision>1</cp:revision>
  <dc:subject/>
  <dc:title/>
</cp:coreProperties>
</file>