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y 29, 2024, 1:30 p.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EBINAR: https://register.gotowebinar.com/register/5539366407834301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Wekiwa Spring and Rock Springs Basin Management Action Plan (BMAP). The BMAP is the means for implementation of the adopted Total Maximum Daily Load (TMDL). The primary purpose of this meeting is to provide information on the nitrogen source inventory loading tool (NSILT) results, as well as an overview of the 2025 BMAP upda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Charles “Ryne” Nimmo at Charles.Nimmo@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Stacie Tayl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6:27:00Z</dcterms:created>
  <dc:creator>Boyer, Jessica J.</dc:creator>
  <dc:description/>
  <cp:keywords/>
  <dc:language>en-US</dc:language>
  <cp:lastModifiedBy>Boyer, Jessica J.</cp:lastModifiedBy>
  <dcterms:modified xsi:type="dcterms:W3CDTF">2024-05-14T16:28:00Z</dcterms:modified>
  <cp:revision>1</cp:revision>
  <dc:subject/>
  <dc:title/>
</cp:coreProperties>
</file>