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T-8.006 Numbering of Final Order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ll final orders shall be sequentially numbered as rendered using a two-part number separated by a dash with the first part before the dash indicating the year and the second part indicating the numerical sequence of the order issued for that year beginning with number 1 each new calendar year. The assigned agency designation prefix, which is OFR, shall precede the two-part number. Immediately after the agency designation prefix, the agency shall include the division with jurisdiction abbreviated as follows: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454" w:leader="none"/>
          <w:tab w:val="left" w:pos="181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tbl>
      <w:tblPr>
        <w:tblW w:w="8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60"/>
        <w:gridCol w:w="7560"/>
      </w:tblGrid>
      <w:tr>
        <w:trPr/>
        <w:tc>
          <w:tcPr>
            <w:tcW w:w="54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A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Division of Accounting and Auditing 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Division of Administration 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Division of Banking 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Division of Finance 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Division of Information Systems 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Division of Securities and Investor Protection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7" w:leader="none"/>
          <w:tab w:val="left" w:pos="1454" w:leader="none"/>
          <w:tab w:val="left" w:pos="181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fter the two-part number, orders of general application shall be designated “GA” and responses to petitions for declaratory statement shall be designated “DS”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3(1)(f) FS. Law Implemented 120.53(2)-(4) FS. History–New 10-26-92, Formerly 3-8.0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33:00Z</dcterms:created>
  <dc:creator>Feng Xiao</dc:creator>
  <dc:description/>
  <cp:keywords/>
  <dc:language>en-US</dc:language>
  <cp:lastModifiedBy>Feng Xiao</cp:lastModifiedBy>
  <dcterms:modified xsi:type="dcterms:W3CDTF">2006-09-26T02:33:00Z</dcterms:modified>
  <cp:revision>2</cp:revision>
  <dc:subject/>
  <dc:title>CHAPTER 69T-8 INDEXING AGENCY ORDERS</dc:title>
</cp:coreProperties>
</file>