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y 24, 2024, 1:30 p.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EBINAR: https://register.gotowebinar.com/register/57203345779776828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public meeting of interested stakeholders to discuss the Santa Fe River Basin Management Action Plans (BMAPs). The BMAP is the means for implementation of the adopted Total Maximum Daily Load (TMDL). The primary purpose of this meeting is to provide information on the nitrogen source inventory loading tool (NSILT) results, as well as an overview of the 2025 BMAP upda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handler Keenan at Chandler.B.Keenan@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Stacie Tayl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32:00Z</dcterms:created>
  <dc:creator>Boyer, Jessica J.</dc:creator>
  <dc:description/>
  <cp:keywords/>
  <dc:language>en-US</dc:language>
  <cp:lastModifiedBy>Boyer, Jessica J.</cp:lastModifiedBy>
  <dcterms:modified xsi:type="dcterms:W3CDTF">2024-05-14T16:36:00Z</dcterms:modified>
  <cp:revision>1</cp:revision>
  <dc:subject/>
  <dc:title/>
</cp:coreProperties>
</file>