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Environmental Protec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y 30, 2024, 1:30 p.m., ED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WEBINAR: https://register.gotowebinar.com/register/441388981296830652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is a public meeting of interested stakeholders to discuss the Silver Springs and Upper Silver River and Rainbow Spring Group and Rainbow River Basin Management Action Plan (BMAP). The BMAP is the means for implementation of the adopted Total Maximum Daily Load (TMDL). The primary purpose of this meeting is to provide information on the nitrogen source inventory loading tool (NSILT) results, as well as an overview of the 2025 BMAP upda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Jessica.Fetgatter@FloridaDEP.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Stacie Taylor at (850)245-2118 or LEP@FloridaDEP.gov at least forty-eight (48) hours before the meeting. If you have a hearing or speech impairment, please contact the agency using the Florida Relay Service, (800)955-8771 (TDD) or (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6:36:00Z</dcterms:created>
  <dc:creator>Boyer, Jessica J.</dc:creator>
  <dc:description/>
  <cp:keywords/>
  <dc:language>en-US</dc:language>
  <cp:lastModifiedBy>Boyer, Jessica J.</cp:lastModifiedBy>
  <dcterms:modified xsi:type="dcterms:W3CDTF">2024-05-14T16:40:00Z</dcterms:modified>
  <cp:revision>1</cp:revision>
  <dc:subject/>
  <dc:title/>
</cp:coreProperties>
</file>