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uneral, Cemetery, and Consumer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Funeral, Cemetery, and Consumer Servic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By teleconference: August 1, 2024; September 5, 2024; October 10, 2024; November 7, 2024; December 5, 2024; January 2, 2025; February 6, 2025; March 6, 2025; April 3, 2025; May 1, 2025; June 26, 2025. The public may participate in each videoconference meeting by CLICKING ON THE LINK OR DIALING THE NUMBER PROVIDED ON EACH AGENDA. All videoconference meetings will start at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 person: May 29, 2025,10:00 a.m. (Palm Coa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pplications for license; disciplinary actions; applications for approval of change in ownership or control of existing licenses; reports by staff; approval of minutes of prior meetings. The agenda for each meeting will be available at least 7 days before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aTonya Bryant, at (850)413-30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aTonya Bryant at LaTonya.Bryant@myfloridacfo.com or (850)413-30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57:00Z</dcterms:created>
  <dc:creator>Boyer, Jessica J.</dc:creator>
  <dc:description/>
  <cp:keywords/>
  <dc:language>en-US</dc:language>
  <cp:lastModifiedBy>Boyer, Jessica J.</cp:lastModifiedBy>
  <dcterms:modified xsi:type="dcterms:W3CDTF">2024-05-08T18:02:00Z</dcterms:modified>
  <cp:revision>1</cp:revision>
  <dc:subject/>
  <dc:title/>
</cp:coreProperties>
</file>