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0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public may join the meeting in listen only mode by dial-in conference number: 1(850)270-2928 Phone Conference ID#: 944 189 64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of the FWRI Grants Program Committee will focus on making final determination of targeted award for the 2024-25 HAB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ghan Abbott, Meghan.Abbott@MyFWC.com;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ura Tennant, Florida Fish and Wildlife Conservation Commission, Fish and Wildlife Research Institute, 100 8th Avenue SE, St. Petersburg, Florida 33701; Laura.Tennant@MyFWC.com; (727)896-862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ghan Abbott, Meghan.Abbott@MyFWC.com;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49:00Z</dcterms:created>
  <dc:creator>Boyer, Jessica J.</dc:creator>
  <dc:description/>
  <cp:keywords/>
  <dc:language>en-US</dc:language>
  <cp:lastModifiedBy>Boyer, Jessica J.</cp:lastModifiedBy>
  <dcterms:modified xsi:type="dcterms:W3CDTF">2024-05-08T17:49:00Z</dcterms:modified>
  <cp:revision>1</cp:revision>
  <dc:subject/>
  <dc:title/>
</cp:coreProperties>
</file>