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oards of Medicine and Osteopathic Medicine’s Joint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6, 2024, 1:00 p.m., ED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AC Hotel Tallahassee Universities at the Capitol, 801 South Gadsden Street, Tallahassee, FL 32301. The hotel’s phone number is (850)392-7700. The hotel’s website is Tallahassee Hotel | AC Hotel Tallahassee Universities at the Capitol (marriott.co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245-4131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Medicine at https://flboardofmedicine.gov/meeting-information, or the Board of Osteopathic Medicine at https://florida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by email at BOM.MeetingMaterials@flhealth.gov or by calling the Board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at BOM.MeetingMaterials@flhealth.gov or by calling the Board at (850)245-413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47:00Z</dcterms:created>
  <dc:creator>Boyer, Jessica J.</dc:creator>
  <dc:description/>
  <cp:keywords/>
  <dc:language>en-US</dc:language>
  <cp:lastModifiedBy>Boyer, Jessica J.</cp:lastModifiedBy>
  <dcterms:modified xsi:type="dcterms:W3CDTF">2024-05-08T17:48:00Z</dcterms:modified>
  <cp:revision>1</cp:revision>
  <dc:subject/>
  <dc:title/>
</cp:coreProperties>
</file>