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roward County Transit and 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e public meeting will be held in-person and virtually, on two separate dates. The in-person public meeting will be held on Wednesday, May 22, 2024, 6:00 p.m. – Open House; 7:00 p.m. – Formal Presentation. The virtual public meeting will be held on Thursday, May 23, 2024, 6:00 p.m. The same information will be presented at both the in-person and virtual public meetings, so attending both is not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In-Person (Only): The in-person public meeting will take place at the City of Hollywood City Hall located at 2600 Hollywood Boulevard, Hollywood, Florida 33020. Free on-site parking will be available at City Hall Circle and in the overflow parking at Broward libr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nly): The virtual public meeting will be held on Thursday, May 23, 2024, at 6:00 p.m. To participate virtually from your computer, tablet or smartphone please register using the following link: https://bit.ly/BCRSouth-PublicMtg. You will receive an email with a link to log in the day of the virtual meeting. Participants can also use their phone by dialing +1(562)247-8422; Access Code: 153-015-9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roward County Transit (BCT) and the Florida Department of Transportation (FDOT), will hold a public meeting for the Broward Commuter Rail (BCR) South Project Development and Environment (PD&amp;E) Study which proposed to extend commuter rail service along the Florida East Coast (FEC) Railway from the Aventura Station in Miami-Dade County to southern Fort Lauderdale in Broward County, a distance of 11.5 miles. Stations are recommended in the City of Hollywood, Fort Lauderdale-Hollywood International Airport, and South Fort Lauderdale. Please note this project is independent and south of the New River in Fort Lauderda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ch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oward County Transit (BCT) Project Manager, Jie Bian, at (954)357-8532, in writing at Broward County Transit, 1 North University Drive-Suite 3100A, Plantation, Florida 33324, or by email at: BCRSouth@browar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CRSouth@broward.org. You may also contact the Florida Department of Transportation (FDOT) Project Manager, Mr. Phil Schwab, P.E., at (954)777-4524 or via email at: BCRSouth@browar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4:00Z</dcterms:created>
  <dc:creator>Boyer, Jessica J.</dc:creator>
  <dc:description/>
  <cp:keywords/>
  <dc:language>en-US</dc:language>
  <cp:lastModifiedBy>Boyer, Jessica J.</cp:lastModifiedBy>
  <dcterms:modified xsi:type="dcterms:W3CDTF">2024-05-14T16:16:00Z</dcterms:modified>
  <cp:revision>1</cp:revision>
  <dc:subject/>
  <dc:title/>
</cp:coreProperties>
</file>