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T-8.008 Maintenance of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l orders that comprise final agency action and that must be indexed pursuant to this chapter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f) FS. Law Implemented 119.041(2), 120.53(2)-(4) FS. History–New 10-26-92, Formerly 3-8.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Feng Xiao</cp:lastModifiedBy>
  <dcterms:modified xsi:type="dcterms:W3CDTF">2006-09-26T02:33:00Z</dcterms:modified>
  <cp:revision>2</cp:revision>
  <dc:subject/>
  <dc:title>CHAPTER 69T-8 INDEXING AGENCY ORDERS</dc:title>
</cp:coreProperties>
</file>