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Law Enforcement (FDLE) Missing Endangered Persons Information Clearinghouse (MEPIC) Advisory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DATE AND TIME: Friday, June 7, 2024, 9:00 a.m. -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rury Plaza Hotel located at 1690 Raymond Diehl Road, Tallahassee or by calling +1(850)270-3999, Phone Conference ID: 900 794 36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PIC Advisory Board will meet to discuss child safety issues and issues related to Florida Missing Children's D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FMCD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29:00Z</dcterms:created>
  <dc:creator>Boyer, Jessica J.</dc:creator>
  <dc:description/>
  <cp:keywords/>
  <dc:language>en-US</dc:language>
  <cp:lastModifiedBy>Brown, Cari L.</cp:lastModifiedBy>
  <dcterms:modified xsi:type="dcterms:W3CDTF">2024-05-08T15:44:00Z</dcterms:modified>
  <cp:revision>2</cp:revision>
  <dc:subject/>
  <dc:title/>
</cp:coreProperties>
</file>