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May 22, 2024, 2:00 p.m. – 4:00 p.m., Eastern Daylight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partment of Environmental Protection, 3900 Commonwealth Blvd., Tallahassee, Florida 32303, Carr building, room 1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on the Florida PALM Project websi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yfloridacfo.com/floridapalm/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or would like to submit public comment regarding the Florida PALM Executive Steering Committee, please email FloridaPALM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50:00Z</dcterms:created>
  <dc:creator>Boyer, Jessica J.</dc:creator>
  <dc:description/>
  <cp:keywords/>
  <dc:language>en-US</dc:language>
  <cp:lastModifiedBy>Boyer, Jessica J.</cp:lastModifiedBy>
  <dcterms:modified xsi:type="dcterms:W3CDTF">2024-05-08T17:57:00Z</dcterms:modified>
  <cp:revision>1</cp:revision>
  <dc:subject/>
  <dc:title/>
</cp:coreProperties>
</file>