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(FDLE) Missing Endangered Persons Information Clearinghouse (MEPIC)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9, 2024, 11:30 a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llahassee Automobile Museum located at 6800 Mahan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lease join us for the Florida Missing Child's Day (FMCD) Ceremony at 10:00 a.m. The MEPIC Advisory Board meeting will take place after the ceremony at approximately 11:30 a.m. to discuss child safety topics and the Florida Missing Children's Day ceremony. Additionally, from 11:00 a.m. - 1:00 p.m. the FMCD Safety Fair will be out on the courtyard of the Tallahassee Automobile Muse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1:00Z</dcterms:created>
  <dc:creator>Boyer, Jessica J.</dc:creator>
  <dc:description/>
  <cp:keywords/>
  <dc:language>en-US</dc:language>
  <cp:lastModifiedBy>Boyer, Jessica J.</cp:lastModifiedBy>
  <dcterms:modified xsi:type="dcterms:W3CDTF">2024-05-08T17:33:00Z</dcterms:modified>
  <cp:revision>1</cp:revision>
  <dc:subject/>
  <dc:title/>
</cp:coreProperties>
</file>