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cKibben Motorsports LP, DBA McKibben Powersports of Sebring, line-make SL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olaris Sales and Service, Inc, intends to allow the establishment of McKibben Motorsports LP, DBA McKibben Powersports of Sebring as a dealership for the sale of motorcycle manufactured by Slingshot by Polaris Industries, Inc. (line-make SLNG) at 7820 Tractor Rd, Sebring, (Highlands County), Florida 33876, on or after June 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cKibben Motorsports LP are dealer operator(s): Casey L. McKibben, 8 Morton Road, Winter Haven, Florida 33881, principal investor(s): Charles L. McKibben, 2724 S Oceanshore Blvd, Flagler Beach, Florida 32136, Casey L. McKibben, 8 Morton Road, Winter Haven, Florida 338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sh Fulkerson, Polaris Sales and Service, Inc, 2100 Hwy 55, Medina, Minnesota 553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01:00Z</dcterms:created>
  <dc:creator>Boyer, Jessica J.</dc:creator>
  <dc:description/>
  <cp:keywords/>
  <dc:language>en-US</dc:language>
  <cp:lastModifiedBy>Boyer, Jessica J.</cp:lastModifiedBy>
  <dcterms:modified xsi:type="dcterms:W3CDTF">2024-05-08T19:01:00Z</dcterms:modified>
  <cp:revision>1</cp:revision>
  <dc:subject/>
  <dc:title/>
</cp:coreProperties>
</file>