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5.001 Requirements for License Renewal of an Active License; Continuing Edu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8, F.A.C.,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newal of an active license, an occupational therapis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 condition to the renewal of an active license, an occupational therapy assistan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fourteen (14) of the required hours per biennium must be in person or from interactive, real-time courses. An interactive, real-time course may be a web-based, satellite transmitted, telephone or video conference, or online instruction program that allows or requires the licensee to interact in real time, including live chat, with the instructor during the presentation of the program or in a question and answer session upon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 Study – A licensee may receive continuing education credit for no more than twelve (12) hours of home study education per biennium. Home study education is a self-paced, non-interactive independent study that requires a certificate of completion. Taking a computerized exam at the end of the study, or being able to email the instructor with a question, does not qualify home study as a live or interactive course. Consistent with Section 456.013(8), F.S., continuing education credit for video presentations is limited to five (5) credits per subject. At the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V/AIDS – The licensee shall complete one (1) hour of HIV/AIDS education as set forth in Section 456.033, F.S., no later than upon first renewal. HIV/AIDS courses approved by any Board within the Division of Medical Quality Assurance of the Department of Health pursuant to Section 456.033, F.S., are approved by this Board. A licensee is not required to complete an HIV/AIDS course for each subsequent renewal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and patient safety, and must also include contraindications and indications specific to occupational therapy management including medication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ws and Rules – As part of the twenty-six (26) hours of continuing education required herein for licensure renewal, each licensee shall attend a two (2) hour Board approved course on laws and rules covering Chapters 456 and 468, Part III, F.S., and Division 64B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 and the one (1) hour of HIV/AIDS education required no later than upon first renewal, as set forth in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rse Presentation and Attendance at Board Meetings – A maximum of eight (8) contact hours may be awarded per biennium for the following profess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may be awarded to a lecturer or author for the initial presentation of each course or program only; except in the case of the medical errors and laws and rules courses, repeat presentations of the same continuing education course or program shall not be granted credit. Continuing education credit for presentations of either medical errors or laws and rules courses is limited to four (4) credit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continuing education credit to be awarded to each licensee participating as either lecturer or author, the format of the continuing education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shall include a copy of the official program/schedule/syllabus including presentation title, date, hours of presentation, and type of audience or verification of such sign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contact hours to be awarded to each licensee who participates in a continuing education course or program as either a lecturer or author is based on the 50 minute contact hour employed with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credit for the development and teaching of postsecondary academic courses shall be one (1) continuing education credit per academic cours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Florida Board of Occupational Therapy Practice meetings. Each licensee who attends a Florida Board of Occupational Therapy Practice meeting where disciplinary cases are being heard, if the licensee is not on the agenda or appearing for another purpose, may receive continuing education credit. Active Board and Probable Cause Panel members who are licensed occupational therapists or occupational therapy assistants are eligible to receive continuing education credits for their service, except that a current Board member may not receive credit for serving as a probable cause panel member. The number of contact hours awarded for such attendance or service is based on the definition of a contact hour as set forth in paragraph 64B11-6.001(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eldwork or Doctoral Capstone Experience – A licensee may earn up to twelve (12) continuing education hours per biennium for supervision of Level II Occupational Therapy or Occupational Therapy Assistant fieldwork students, or entry level doctoral capstone students, at the rate of no more than six (6) hours per student. Continuing education credit may be earned at 0.5 continuing education hours per week of student supervision.  To be eligible for the credit, the licensee must participate as the fieldwork supervisor or site mentor for the student for at least one full week.  No more that two (2) licensees may supervise a student for continuing education hours for each of the experiences. Documentation shall include verification provided by the school to the fieldwork supervisor or site mentor with the name of the student, school, and dates of fieldwork or doctoral capstone experience or the signature page of the completed student evaluation form. Evaluation scores and comments shall be deleted or blocked out. The doctoral capstone is an in-depth exposure to one or more of the following: clinical practice skills, research skills, administration, leadership, program and policy development, advocacy, education, and theor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ations – A licensee may earn the following continuing education credit for publication of a peer-reviewed or non peer-reviewed book, chapter, or article directly related to the practice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hours as the author of a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hours as author of a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hours as author of a peer-reviewed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hour as author of a non peer-reviewed art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hours as an editor of a book; Documentation shall consist of a full reference for the publication including title, author, editor, and date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earch – A licensee may earn one (1) hour of continuing education credit for each ten (10) hours spent in development of or participation in a research project specific to and directly related to the practice of occupational therapy, up to a limit of five (5)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olunteer Expert Witness – Any volunteer expert witness who is providing expert witness opinions for cases being reviewed pursuant to Chapter 468, Part III, F.S., the Occupational Therapy Practice Act, shall receive three (3) hours of credit for each case reviewed. A volunteer expert witness may not accrue in excess of six (6) credit hours per biennium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formance of Pro Bono Services – A licensee may receive up to six (6)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 written request to the Board and receive approval prior to performing pro bono services in advance. One (1) hour credit shall be given for each two (2) hours worked. In the written request,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ritten request shall provide a brief explanation as to those f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04, 468.219 FS. Law Implemented 456.013, 456.033, 456.036, 468.219 FS. History–New 4-17-95, Amended 10-30-95, 3-11-96, Formerly 59R-64.060, Amended 9-23-99, 10-18-01, 6-25-02, 5-7-03, 3-28-04, 10-24-04, 8-30-06, 10-15-06, 6-6-07, 7-27-08, 7-27-14, 11-10-15, 4-24-17, 8-31-20, 7-12-22, 5-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17:00Z</dcterms:created>
  <dc:creator>FLRules_Word</dc:creator>
  <dc:description/>
  <cp:keywords/>
  <dc:language>en-US</dc:language>
  <cp:lastModifiedBy>FLRules_Word</cp:lastModifiedBy>
  <dcterms:modified xsi:type="dcterms:W3CDTF">2024-05-15T18:17:00Z</dcterms:modified>
  <cp:revision>1</cp:revision>
  <dc:subject/>
  <dc:title>64B11-5</dc:title>
</cp:coreProperties>
</file>