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MANAGEMENT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Purcha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Management Service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y 28,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Department of Management Services, 4050 Esplanade Way, Suite 101, Tallahassee, Florida 32399-09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Management Services will conduct a public opening for the Invitation to Bid No.: DMS-23/24-079, entitled "Lawn Care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meeting is subject to cancellation or postponement. The Florida Department of Management Services will post notice of any changes or additional meeting(s) on the Vendor Information Portal (VIP) in accordance with Section 287.042(3), Florida Statutes, and will not re-advertise any notice in the Florida Administrative Register (F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dms.purchasing@dms.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The Department’s Americans with Disabilities Act (ADA) Coordinator at (850)922-7535 or ADA.Coordinator@dms.fl.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dms.purchasing@dms.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8:57:00Z</dcterms:created>
  <dc:creator>Boyer, Jessica J.</dc:creator>
  <dc:description/>
  <cp:keywords/>
  <dc:language>en-US</dc:language>
  <cp:lastModifiedBy>Boyer, Jessica J.</cp:lastModifiedBy>
  <dcterms:modified xsi:type="dcterms:W3CDTF">2024-05-09T18:58:00Z</dcterms:modified>
  <cp:revision>1</cp:revision>
  <dc:subject/>
  <dc:title/>
</cp:coreProperties>
</file>