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national banking facility deposit,” or “IBF time deposit,” means a deposit, placement, borrowing or similar obligation represented by a promissory note, acknowledgement of advance, or similar instrument that is not issued in negotiable or bearer form and which can be in currencies other than U.S. doll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must remain on deposit at the IBF at least overn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is issu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fice located outside the United States of another depository institution organized under the laws of the United States or of an Edge or Agre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fice located outside the United States of a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ed States office or a non-United States office of the entity establishing the IB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IB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Specifically designated by the Federal Reserve Board as exempt from 12 U.S.C. §217.7;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at i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specified date not less than two business days after the date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xpiration of a specified period of time not less than two business days after the date of depos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notice that actually is required to be given by the depositor not less than two business days prior to the date of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represents funds deposited to the credit of a non-United States resident or a foreign branch, office, subsidiary, affiliate, or other foreign establishment (“foreign affiliate”) controlled by one or more domestic corporations provided that such funds are used only to support the operations outside the United States of the depositor or of its affiliates located outside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is maintained under an agreement or arrangement under which no deposit or withdrawal of less than $100,000 is permitted, except that a withdrawal of less than $100,000 is permitted if such withdrawal closes an account. For purposes of this clause, interest payments are exempted from the deposit and withdraw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Banking Facility Borrowing or “IBF Borrowing” means borrowing represented by a promissory note, acknowledgement of advance or similar instrument that is not issued in negotiable or bear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at said borrowing must remain on deposit at the IBF at least overn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is issu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fice located outside the United States of another depository institution organized under the laws of the United States or of an Edge or Agre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fice located outside the United States of a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ed States office or a non-United States office of the entity establishing the IB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IB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stitution whose time deposits are exempt from interest rate limitations under Section 217.3(g) of Regulation Q (12 C.F.R. 217.3(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at i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specified date not less than two business days after the date of the borrow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expiration of a specified period of time not less than two business days after the date of the borr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notice required to be given by the lender not less than two business days prior to the date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represents borrowed funds deposited to the credit of a non-United States resident or a foreign branch, office, subsidiary, affiliate, or other foreign establishment (“foreign affiliate”) controlled by one or more domestic corporations provided that such funds are used only to support the operations outside the United States of the depositor or of its affiliates located outside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is maintained under an agreement or arrangement under which no deposit or withdrawal of less than $100,000 is permitted, except that a withdrawal of less than $100,000 is permitted if such withdrawal closes an account. For purposes of this clause, interest payments are exempted from the deposit and withdraw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tional banking facility extension of credit,” or “IBF loan,” means any transaction where an IBF supplies funds by making a loan, or placing funds in a deposit account. Such transactions may be represented by a promissory note, security, acknowledgement of advance, due bill, repurchase agreement, or any other form of credit transaction. Such credit may be extended on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fice located outside the United States of another depository institution organized under the laws of the United States or of any Edge or Agreement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fice located outside the United States of a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ed States or a non-United States office of the institution establishing the IB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IB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Specifically designated by the Federal Reserve Board as exempt from 12 U.S.C. §217.7;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non-United States resident or a foreign branch, office, subsidiary, affiliate or other foreign establishment (“foreign affiliate”) controlled by one or more domestic corporations provided that the funds are used only to finance the operations outside the United States of the borrower or of its affiliates located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ely for the purpose of section 220.63(5), F.S., pursuant to express statutory authority of sections 655.071(2) and 220.62(3), F.S., the terms “banking facility deposits,” “borrowings,” and “extensions of credit,” fall within the general definition of the terms “loans to foreign persons,” “deposits to foreign persons,” and “foreign exchange trading and hedging transactions,” as such terms are used in section 220.63(5)(b)1., F.S. Further, solely for the purpose of section 220.63(5), F.S., the terms “banking facility deposits,” “borrowings,” and “extensions of credit,” include, without limitation, the following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cy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c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stment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ding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tivities of international representative offices and international administrative off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international transactions of any bank or banking organization, as defined in sections 220.62(1) and (4), F.S., provided that the income from the above transactions is derived from sources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provisions of subsection (4), “deposits,” “borrowings,” and “extensions of credit,” as defined in subsection (4),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ansactions by and between banking organizations, as defined in sections 220.63(1) and (4), F.S., provided that the income from such transactions is derived by non-United States banking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national banking facility transactions as defined in subsections (1), (2) and (3)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a), 220.62(3), 655.012(3), 663.13 FS. Law Implemented 220.62(3), 655.071 FS. History–New 1-24-82, Amended 1-30-84, Formerly 3C-17.02, Amended 5-27-87, Formerly 3C-17.002, 3C-10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5:00Z</dcterms:created>
  <dc:creator>FLRules_Word</dc:creator>
  <dc:description/>
  <cp:keywords/>
  <dc:language>en-US</dc:language>
  <cp:lastModifiedBy>FLRules_Word</cp:lastModifiedBy>
  <dcterms:modified xsi:type="dcterms:W3CDTF">2018-05-23T19:35:00Z</dcterms:modified>
  <cp:revision>1</cp:revision>
  <dc:subject/>
  <dc:title>69U-100</dc:title>
</cp:coreProperties>
</file>