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DUC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Florida Colleg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State College at Jacksonville (FSCJ) District Board of Trustees (DBOT) announces a workshop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May 21, 2024, 12:00 Noon – 3: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FSCJ Deerwood Center, 9911 Old Baymeadows Road, Jacksonville, FL 3225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FSCJ DBOT Deep Dive Budget Workshop and Center Tou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ORKSHO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IME: 12:00 Noon – 2: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Deerwood Center, Room B-120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S TO BE CONSIDERED: 1) Investment Portfolio Strategies &amp; Markets and Economy Overview; 2) Legislative/Budget Update; and 3) 2024/25 Budget Overvie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UR OF FSCJ DEERWOOD CEN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IME: ~ 2:00 p.m., immediately following the DBOT Deep Dive Budget Worksho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our of the College’s Deerwood Cen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Kimberli Sodek, Office of the College President (OCP) Administration Support Manager (ASM) at Kim.Sodek@fscj.edu. Copies of the agenda for the workshop will be available for inspection beginning Tuesday, May 14, 2024, and copies will be provided upon written request and the payment of approved duplicating charg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24 hours before the workshop/meeting by contacting: The OCP ASM Kimberli Sodek at (904)632-3205 or Kim.Sodek@fscj.edu.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Kimberli Sodek, OCP ASM at (904)632-3205 or Kim.Sodek@fscj.edu.</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State College at Jacksonville does not discriminate against any person on the basis of race, disability, color, ethnicity, national origin, religion, gender, age, sex, sexual orientation/expression, marital status, veteran status, pregnancy or genetic information in its programs, activities and employment. For more information, visit the Equal Access/Equal Opportunity page at: https://www.fscj.edu/discover/humanresources/eeo-equ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7:54:00Z</dcterms:created>
  <dc:creator>Boyer, Jessica J.</dc:creator>
  <dc:description/>
  <cp:keywords/>
  <dc:language>en-US</dc:language>
  <cp:lastModifiedBy>Boyer, Jessica J.</cp:lastModifiedBy>
  <dcterms:modified xsi:type="dcterms:W3CDTF">2024-05-13T17:56:00Z</dcterms:modified>
  <cp:revision>1</cp:revision>
  <dc:subject/>
  <dc:title/>
</cp:coreProperties>
</file>