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vising the public notice published June 30, 2023, in Vol. 49 No. 127 of the Florida Administrative Register regarding an amendment to the Medicaid State Plan for the services outlined in the Intermediate Care Facility Reimbursement. This amendment to the State Plan will have a federal fiscal impact with an expected increase of $5,774,877 for federal fiscal year (FFY) 2022-23 and $17,324,630 for FFY 2023-2024. The effective date for this amendment will remain July 1,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terested parties may contact the following staff for further information: Shanise Jackson, Bureau of Medicaid Policy, located at 2727 Mahan Drive, Mail Stop 23, Tallahassee, Florida 32308-5407; by telephone at: (850)412-4220 or by e-mail at: </w:t>
      </w:r>
      <w:hyperlink r:id="rId4">
        <w:r>
          <w:rPr>
            <w:rStyle w:val="InternetLink"/>
            <w:rFonts w:cs="Times New Roman" w:ascii="Times New Roman" w:hAnsi="Times New Roman"/>
            <w:sz w:val="20"/>
          </w:rPr>
          <w:t>Shanise.Jackso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Shanise.Jackson@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02:00Z</dcterms:created>
  <dc:creator>Boyer, Jessica J.</dc:creator>
  <dc:description/>
  <cp:keywords/>
  <dc:language>en-US</dc:language>
  <cp:lastModifiedBy>Boyer, Jessica J.</cp:lastModifiedBy>
  <dcterms:modified xsi:type="dcterms:W3CDTF">2024-05-09T15:02:00Z</dcterms:modified>
  <cp:revision>1</cp:revision>
  <dc:subject/>
  <dc:title/>
</cp:coreProperties>
</file>