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0, 2024, 12:00 noon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 or tablet using GoToMeeting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867019669 or by phone (Toll Free) (866)899-4679 or (571)317-3116 using Access Code: 867-019-6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fice at (850)245-4292 or by visiting our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hearingaidspecial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3:00Z</dcterms:created>
  <dc:creator>Boyer, Jessica J.</dc:creator>
  <dc:description/>
  <cp:keywords/>
  <dc:language>en-US</dc:language>
  <cp:lastModifiedBy>Boyer, Jessica J.</cp:lastModifiedBy>
  <dcterms:modified xsi:type="dcterms:W3CDTF">2024-05-09T14:54:00Z</dcterms:modified>
  <cp:revision>1</cp:revision>
  <dc:subject/>
  <dc:title/>
</cp:coreProperties>
</file>