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0.004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14 days prior to establishing an International Banking Facility, a state chartered or state licensed banking organization shall notify the Office of Financial Regulation (OFR) of its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notification shall include a statement of intention by the banking organization that it will comply with the Financial Services Commission rules pertaining to International Banking Facilities and Federal International Banking Facility regulations concerning restrictions on sources and uses of funds, recordkeeping and accounting requireme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ification should be sent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uty Directo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ice of Financial Regul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00 East Gaines Street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037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663.13 FS. Law Implemented 655.071(3) FS. History–New 4-25-85, Formerly 3C-17.03, 3C-17.003, 3C-100.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35:00Z</dcterms:created>
  <dc:creator>FLRules_Word</dc:creator>
  <dc:description/>
  <cp:keywords/>
  <dc:language>en-US</dc:language>
  <cp:lastModifiedBy>FLRules_Word</cp:lastModifiedBy>
  <dcterms:modified xsi:type="dcterms:W3CDTF">2018-05-23T19:35:00Z</dcterms:modified>
  <cp:revision>1</cp:revision>
  <dc:subject/>
  <dc:title>69U-100</dc:title>
</cp:coreProperties>
</file>