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Aquacultur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F/IFAS - Indian River Research and Education Center, 2199 South Rock Road, Fort Pierce, Florida 34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unicate with industry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Woodburn, Biological Scientist IV, Rebekah.Woodburn@FDACS.gov, (850)617-7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Rebekah.Woodburn@FDACS.gov, (850)617-7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0:00Z</dcterms:created>
  <dc:creator>Boyer, Jessica J.</dc:creator>
  <dc:description/>
  <cp:keywords/>
  <dc:language>en-US</dc:language>
  <cp:lastModifiedBy>Boyer, Jessica J.</cp:lastModifiedBy>
  <dcterms:modified xsi:type="dcterms:W3CDTF">2024-05-09T14:22:00Z</dcterms:modified>
  <cp:revision>1</cp:revision>
  <dc:subject/>
  <dc:title/>
</cp:coreProperties>
</file>