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PQS-04MDV Environmental Engine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is soliciting professional qualifications submittals from qualified firms to establish multi-year, non-exclusive agreements to provide environmental engineering services for projects on an as-needed basis at the University of West Florida in Pensacola, Florida in accordance with the specifications identified in this Professional Qualifications Solicitation (PQ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ation documents, and all related information, may be downloaded from BidNet Direct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bidnetdirect.com/florida/university-of-west-florida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uthorized representative of the firm interested in submitting a response to this solicitation must attend the MANDATORY PRE-SUBMITTAL MEETING on Tuesday, May 21, 2024 in UWF Building 92, Room 110 at 1:00 p.m., CT on the University Main Campus, 11000 University Parkway, Pensacola, Florida, for the purpose of considering questions posed by respondents for interested parties for Environmental Enginee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ink to the UWF Map indicating the location of UWF Building 92 can be found at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map.uwf.edu/?id=1250" \l "!ct/41018,33038?m/362270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https://map.uwf.edu/?id=1250#!ct/41018,33038?m/362270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als will be received through BidNet Direct until Tuesday, June 18, 2024 at 1:00 p.m., 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quiries should be submitted through BidNet Direct. If you have questions, need help registering, accessing, viewing or submitting your response/proposal please call the following toll-free number: 1(800)835-4603 and select Option 2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hyperlink" Target="http://www.bidnetdirect.com/florida/university-of-west-flori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0:00Z</dcterms:created>
  <dc:creator>Boyer, Jessica J.</dc:creator>
  <dc:description/>
  <cp:keywords/>
  <dc:language>en-US</dc:language>
  <cp:lastModifiedBy>Boyer, Jessica J.</cp:lastModifiedBy>
  <dcterms:modified xsi:type="dcterms:W3CDTF">2024-05-09T15:01:00Z</dcterms:modified>
  <cp:revision>1</cp:revision>
  <dc:subject/>
  <dc:title/>
</cp:coreProperties>
</file>