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ocal Emergency Planning Committee (LEP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23,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stlake Epoxy, 2525 S. Combee Rd, Lakeland, FL 338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to discuss the Local Emergency Planning program and provide input to the Local Planning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urtis Knowles, cknowles@cfrpc.org or by calling 1(863)534-7130, Ext.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Curtis Knowles, cknowles@cfrpc.org or by calling 1(863)534-7130, Ext. 12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urtis Knowles, cknowles@cfrpc.org or by calling 1(863)534-7130, Ext.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35:00Z</dcterms:created>
  <dc:creator>Boyer, Jessica J.</dc:creator>
  <dc:description/>
  <cp:keywords/>
  <dc:language>en-US</dc:language>
  <cp:lastModifiedBy>Boyer, Jessica J.</cp:lastModifiedBy>
  <dcterms:modified xsi:type="dcterms:W3CDTF">2024-05-09T14:36:00Z</dcterms:modified>
  <cp:revision>1</cp:revision>
  <dc:subject/>
  <dc:title/>
</cp:coreProperties>
</file>