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Medicine has received the petition for declaratory statement from Alicia Billington, MD, PhD., and Cheryl Silbernagel, APRN, on December 15, 2023.The petition seeks the agency's opinion as to the applicability of Section 458.348(4)(c),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February 2, 2024, The Petition for Declaratory Statement was verbally WITHDRAWN at the Board of Medicine meeting in Jacksonville, Florida. The petition sought a declaratory statement regarding the supervisory relationships in medical office setting. The Notice of Declaratory Statement was published in Vol. 49, No. 245 of the December 20, 2023, issue of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Paul J. Vazquez, J.D., Executive Director, Board of Medicine, 4052 Bald Cypress Way, Bin #C03, Tallahassee, Florida 32399-3253, or Paul.Vazquez@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58:00Z</dcterms:created>
  <dc:creator>Boyer, Jessica J.</dc:creator>
  <dc:description/>
  <cp:keywords/>
  <dc:language>en-US</dc:language>
  <cp:lastModifiedBy>Boyer, Jessica J.</cp:lastModifiedBy>
  <dcterms:modified xsi:type="dcterms:W3CDTF">2024-05-09T15:00:00Z</dcterms:modified>
  <cp:revision>1</cp:revision>
  <dc:subject/>
  <dc:title/>
</cp:coreProperties>
</file>