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rus Research and Development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12, 2024, 2:30 p.m. (Eastern Daylight Tim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att Regency Coconut Point, 5001 Coconut Road, Bonita Springs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s meeting is also accessible via Zoom Video Conferencing using the following link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fl.zoom.us/j/96489391126, or by dialing 1-305-224-1968 and entering participant access code / Meeting ID 96489391126#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eeting to discuss and recommend the assessment rate for the upcoming 2024-2025 sea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s. Audrey Nowicki by phone at (863)956-5894 or by email at anowicki@citrusrdf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Audrey Nowicki by phone at (863)956-5894 or by email at anowicki@citrusrdf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s. Audrey Nowicki by phone at (863)956-5894 or by email at anowicki@citrusrdf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32:00Z</dcterms:created>
  <dc:creator>Boyer, Jessica J.</dc:creator>
  <dc:description/>
  <cp:keywords/>
  <dc:language>en-US</dc:language>
  <cp:lastModifiedBy>Boyer, Jessica J.</cp:lastModifiedBy>
  <dcterms:modified xsi:type="dcterms:W3CDTF">2024-05-09T14:33:00Z</dcterms:modified>
  <cp:revision>1</cp:revision>
  <dc:subject/>
  <dc:title/>
</cp:coreProperties>
</file>