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0.005 Florida Control of Money Laundering in Financi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 to Report Currency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required by section 655.50, F.S., every financial institution shall keep a record and file a report with OFR of each financial transaction known to it to involve currency of a value in excess of $10,000 or to involve the proceeds of specified unlawfu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ltiple currency transactions shall be treated as a single transaction if the financial institution has knowledge that they are made by or on behalf of any person, and result in either cash in or cash out totalling more than $10,000 during any one banking day as defined in section 658.7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financial institution may keep a record and file a report with OFR of any financial transaction, regardless of the value of the property involved, if it suspects the transaction to involve the proceeds of specified unlawfu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ports required by paragraphs (1)(a) and (b), above, shall include all the information listed below. The reports referenced to in paragraph (1)(c), shall include as much of the following information which is reasonably available at the time the repor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uctor – The identity of the individual who conducted the transaction, including first and last name, and middle initial; number and street address; city, state and zip code, or country, if not U.S.; social security number; business, occupation or profession; date of birth and method of verification of identity; or indicate reason if not complet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neficiary – The identity of the individual(s) or organization(s) for whom the transaction was completed, if different from the individual(s) who conducted the transaction, including first and last name and middle initial of the individual(s), or the organization’s name if a business; social security number or employer identification number; number and street address; city, state and zip code or country, if not U.S.; and date of birth, if an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ount Information – The customer’s account number(s) and type(s) of account(s) affected by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cription of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ture of transaction – deposit, withdrawal, check cashed, check purchased, currency exchange, for or from wire transfer, security purchased or redeemed, CD/money market purchased or redeemed, shipped to or received from abroad, mail/night deposit, or ot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U.S. currency involved or currency of another nation (and name of 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ount of cash in and amount of cash out; amount of cash in and cash out in U.S. $100 bills or higher; date of trans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umber of negotiable instruments involved and number of wire transfers involved; the total amount of all negotiable instruments and all wire transfers in U.S. dolla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dentity of the financial institution reporting the financial transaction; including the name of the financial institution, the street address, city, state, and zip code where the transaction occurred; and employer identifying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eparer’s name, approval date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Fil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per Filing – The information listed in paragraph (1)(d), above, or a legible paper duplicate of a completed Internal Revenue Service Form 4789, Currency Transaction Report, shall be received by OFR no later than the 15th day after the date of the reportabl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onic Filing – Reportable transactions may be filed with OFR on magnetic media in the same format as required by the Specifications for Magnetic Media Filing of Currency Transaction Reports (Form 4789) published by the Internal Revenue Service, U.S. Department of the Treasury, or as otherwise required by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be accepted into the OFR’S CTR Electronic Filing Program, a copy of Form OFR-U-69, Application for Magnetic Media Reporting of Cash Transactions, which is hereby incorporated by reference, may be obtained from OFR. The completed application and test tape must be submitted to OF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the application has been approved by OFR, an initial receipt date for electronic submissions shall be established. All electronic reports of currency transactions shall be received by OFR within 45 days from the date of the transaction and not more than 20 days after receipt of the information by the Internal Revenue Service. Form OFR-U-70, Transmittal of Currency Transaction Reports on Magnetic Media, which is hereby incorporated by reference, must be submitted with each electronic filing to OFR. For multiple filers, Form OFR-U-71, Transmittal of Currency Transaction Reports on Magnetic Media for Multiple Filers, which is hereby incorporated by reference, must also be submitted with Form OFR-U-70. A copy of the forms may be obtained from OF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ions Allowed and Records Required to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ancial institutions are not required to file reports on transactions with Federal Reserve Banks, with Federal Home Loan Banks, or with other domestic financial institutions as allowed by 31 C.F.R., s. 103.22(b)(1)(i) and (ii). However, financial institutions shall maintain the name and address of each financial institution providing correspondent services to th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ery financial institution may exempt from the reporting requirements of Section 655.50, F.S., those transactions which are exempted from the reporting requirements of 31 U.S.C., s. 5313 and 31 C.F.R., s. 103.22(b)(2). The transactions exempted must be in amounts which the financial institution may reasonably conclude do not exceed amounts commensurate with the customary conduct of the lawful, domestic business of that customer, as required by 31 C.F.R., s. 103.2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financial institution may not place a customer on its exempt list without first preparing a written statement, signed by the customer, describing the customary conduct of the lawful domestic business of that customer and a detailed statement of reasons why such person is qualified for an exemption, as required by 31 C.F.R., s. 103.22(d), (e),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records maintained pursuant to this section shall be made available to OFR for inspection and copying and shall be submitted to OFR within 15 days of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655.50(3), (4) FS. Law Implemented 655.50 FS. History–New 1-22-85, Formerly 3C-1.22, Amended 10-18-90, Formerly 3C-1.022, 3C-100.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5:00Z</dcterms:created>
  <dc:creator>FLRules_Word</dc:creator>
  <dc:description/>
  <cp:keywords/>
  <dc:language>en-US</dc:language>
  <cp:lastModifiedBy>FLRules_Word</cp:lastModifiedBy>
  <dcterms:modified xsi:type="dcterms:W3CDTF">2018-05-23T19:35:00Z</dcterms:modified>
  <cp:revision>1</cp:revision>
  <dc:subject/>
  <dc:title>69U-100</dc:title>
</cp:coreProperties>
</file>