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8-9.009</w:t>
        </w:r>
      </w:hyperlink>
      <w:r>
        <w:rPr>
          <w:rFonts w:cs="Times New Roman" w:ascii="Times New Roman" w:hAnsi="Times New Roman"/>
          <w:sz w:val="20"/>
        </w:rPr>
        <w:tab/>
        <w:t>Standard of Care for Office Surgery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4B8-9.0091</w:t>
        </w:r>
      </w:hyperlink>
      <w:r>
        <w:rPr>
          <w:rFonts w:cs="Times New Roman" w:ascii="Times New Roman" w:hAnsi="Times New Roman"/>
          <w:sz w:val="20"/>
        </w:rPr>
        <w:tab/>
        <w:t>Requirement for Physician Office Surgery Registration; Inspection or Accredi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hereby gives notice: that the petition for variance and waiver filed on behalf of Julio Sanguily, III, M.D., and Palm Vascular Center of Treasure Coast, LLC, from subparagraph 64B8-9.009(4)(b)1 and sub subparagraph 64B8-9.0091(1)(c)2.f., F.A.C., has been withdrawn. The Notice of Petition was published in Vol. 50, No. 52, of the March 14, 2024,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Paul Vazquez, J.D., Executive Director, Board of Medicine/MQA,4052 Bald Cypress Way Bin #C03, Tallahassee, Florida 32399-03053, Paul.Vazquez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9.009" TargetMode="External"/><Relationship Id="rId5" Type="http://schemas.openxmlformats.org/officeDocument/2006/relationships/hyperlink" Target="https://flrules.org/gateway/ruleNo.asp?id=64B8-9.00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23:00Z</dcterms:created>
  <dc:creator>Boyer, Jessica J.</dc:creator>
  <dc:description/>
  <cp:keywords/>
  <dc:language>en-US</dc:language>
  <cp:lastModifiedBy>Brown, Cari L.</cp:lastModifiedBy>
  <dcterms:modified xsi:type="dcterms:W3CDTF">2024-05-09T15:21:00Z</dcterms:modified>
  <cp:revision>2</cp:revision>
  <dc:subject/>
  <dc:title/>
</cp:coreProperties>
</file>