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22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5854883285?pwd=7pZxtUKtK6GVZDMedSfSTtFDNUWgdv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5488 3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545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5488 3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5545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4/10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e Forward – Declaration of Intent and Request to proceed with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FRA approval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Jenkins, Sr. Director, Administration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6:00Z</dcterms:created>
  <dc:creator>Boyer, Jessica J.</dc:creator>
  <dc:description/>
  <cp:keywords/>
  <dc:language>en-US</dc:language>
  <cp:lastModifiedBy>Boyer, Jessica J.</cp:lastModifiedBy>
  <dcterms:modified xsi:type="dcterms:W3CDTF">2024-05-09T14:58:00Z</dcterms:modified>
  <cp:revision>1</cp:revision>
  <dc:subject/>
  <dc:title/>
</cp:coreProperties>
</file>