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Health, Bureau of Chronic Disease Preven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1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 1(850)792-1375, Access Code: 93048423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ttend via webinar, please use this link: 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join by entering a meeting ID on Microsoft Tea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36 372 265 6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aeupF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abetes Advisory Council (DAC) Quarter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is call will be recorded. By staying on the line, you are agreeing to be recorded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arah Grant at Sarah.Grant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arah Grant at (850)558-956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42:00Z</dcterms:created>
  <dc:creator>Boyer, Jessica J.</dc:creator>
  <dc:description/>
  <cp:keywords/>
  <dc:language>en-US</dc:language>
  <cp:lastModifiedBy>Boyer, Jessica J.</cp:lastModifiedBy>
  <dcterms:modified xsi:type="dcterms:W3CDTF">2024-05-09T17:42:00Z</dcterms:modified>
  <cp:revision>1</cp:revision>
  <dc:subject/>
  <dc:title/>
</cp:coreProperties>
</file>