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16-27.410</w:t>
        </w:r>
      </w:hyperlink>
      <w:r>
        <w:rPr>
          <w:rFonts w:cs="Times New Roman" w:ascii="Times New Roman" w:hAnsi="Times New Roman"/>
          <w:sz w:val="20"/>
        </w:rPr>
        <w:tab/>
        <w:t>Registered Pharmacy Technician to Pharmacist Rati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15, 2024, the Board of Pharmacy, received a petition for variance or waiver filed by Publix Super Markets, Inc., seeking a waiver of the requirement of paragraph 64B16-27.410(6)(b), Florida Administrative Code, which states, “Dispensing pharmacies. A pharmacy which dispenses medicinal drugs may utilize an eight to one (8:1) ratio in any physically separate area of the pharmacy from which medicinal drugs are not dispensed. A “physically separate area” is a part of the pharmacy which is separated by a permanent wall or other barrier which restricts access between the two areas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shleigh Irving, Acting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7.4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38:00Z</dcterms:created>
  <dc:creator>Boyer, Jessica J.</dc:creator>
  <dc:description/>
  <cp:keywords/>
  <dc:language>en-US</dc:language>
  <cp:lastModifiedBy>Boyer, Jessica J.</cp:lastModifiedBy>
  <dcterms:modified xsi:type="dcterms:W3CDTF">2024-05-09T17:39:00Z</dcterms:modified>
  <cp:revision>1</cp:revision>
  <dc:subject/>
  <dc:title/>
</cp:coreProperties>
</file>