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orrec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2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WY5YWE3ZmMtYTdlNi00NmNlLTk0ODgtYTUzYmEwYzY2YmNk%40thread.v2/0?context=%7b%22Tid%22%3a%22f07c08d3-17f3-4963-8ec8-2fc4804482fc%22%2c%22Oid%22%3a%2227fda37e-9856-49e7-a931-2d559c15a5e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i-annual review of the Florida Department of Corrections, Career and Technical Education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Isaiah Sledge at isaiah.sledge@fdc.myflorida.com or (850)717-37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Isaiah Sledge at isaiah.sledge@fdc.myflorida.com or (850)717-37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35:00Z</dcterms:created>
  <dc:creator>Boyer, Jessica J.</dc:creator>
  <dc:description/>
  <cp:keywords/>
  <dc:language>en-US</dc:language>
  <cp:lastModifiedBy>Boyer, Jessica J.</cp:lastModifiedBy>
  <dcterms:modified xsi:type="dcterms:W3CDTF">2024-05-09T18:36:00Z</dcterms:modified>
  <cp:revision>1</cp:revision>
  <dc:subject/>
  <dc:title/>
</cp:coreProperties>
</file>