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olunteer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onday, May 13, 2024, 2:00 p.m., ET until all business is comple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1(888)585-9008, Code: 721648837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ly Simons, aly@volunteerflorida.org, (850)414-74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ly Simons, aly@volunteerflorida.org,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Aly Simons, aly@volunteerflorida.org, (850)414-74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8:57:00Z</dcterms:created>
  <dc:creator>Boyer, Jessica J.</dc:creator>
  <dc:description/>
  <cp:keywords/>
  <dc:language>en-US</dc:language>
  <cp:lastModifiedBy>Boyer, Jessica J.</cp:lastModifiedBy>
  <dcterms:modified xsi:type="dcterms:W3CDTF">2024-05-09T18:57:00Z</dcterms:modified>
  <cp:revision>1</cp:revision>
  <dc:subject/>
  <dc:title/>
</cp:coreProperties>
</file>