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00.045 Examination Manuals and Reference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ination manuals used by OFR which contain referenced standards are available for inspection at OFR’s Office in Tallahassee and at the follow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deral Deposit Insur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enth Street N.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ite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lanta, Georgia 30309-3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examination manuals are used by OFR in implementation of its examination responsibilities and are hereby adopted and incorporated by reference into the body of printed materials which OFR uses for the purposes of conducting examinations of financial institutions to assess the performance and condition of such institutions. The manuals are used by the examiners as reference guidelines when conducting safety and soundness examinations of such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R Examination Procedures Manual (7/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deral Deposit Insurance Corporation Revised DOS Manual of Examination Policies (Revised 6/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nagement Evaluation Guidelines (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er’s Guide for the Core Examination Program (2/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e Section Examiner’s Guide (Revised 7/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ureau of International Banking Examination Procedures Manual (3/9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655.012(3) FS. Law Implemented 655.045 FS. History–New 10-24-93, Formerly 3C-1.015, Amended 1-2-95, 6-4-95, 5-22-96, Formerly 3C-100.0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cp:keywords/>
  <dc:language>en-US</dc:language>
  <cp:lastModifiedBy>Feng Xiao</cp:lastModifiedBy>
  <dcterms:modified xsi:type="dcterms:W3CDTF">2006-09-26T02:33:00Z</dcterms:modified>
  <cp:revision>2</cp:revision>
  <dc:subject/>
  <dc:title>CHAPTER 69U-100 FINANCIAL INSTITUTIONS GENERALLY</dc:title>
</cp:coreProperties>
</file>