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arly Learning Coalition of the Big Bend Reg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for Trainer and Facilitator Proposals (CFTFP) for 1.5 Day Master Series Leadership Development Seminar and Follow-up Technical Assistance, #CFTFP2023.2024-00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jective: The Early Learning Coalition of the Big Bend Region, Inc (ELC) is hosting a Master Series: Leadership Development Seminar scheduled for Monday, June 17 (1:00 p.m. – 5:00 p.m.) and Tuesday, June 17 (9:00 a.m. – 5:00 p.m.).    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urpose of the Master Series is to deliver interactive leadership development training designed for child care leaders to articulate a clear vision for their center, balance their various roles, and make more intentional and strategic decisions. Topics include Visioning, Budgeting, Human Resource Practices/Law, Coaching and Mentoring, Public Relations, and Culture.  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"/>
        </w:rPr>
        <w:t>CFTFP Packet: Prospective Trainers and Facilitators may obtain the CFTFP packet at</w:t>
      </w:r>
      <w:r>
        <w:rPr>
          <w:rFonts w:cs="Times New Roman" w:ascii="Times New Roman" w:hAnsi="Times New Roman"/>
          <w:sz w:val="20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sz w:val="20"/>
          </w:rPr>
          <w:t>https://elcbigbend.org/about-elc/procurement</w:t>
        </w:r>
      </w:hyperlink>
      <w:r>
        <w:rPr>
          <w:rFonts w:cs="Times New Roman" w:ascii="Times New Roman" w:hAnsi="Times New Roman"/>
          <w:sz w:val="20"/>
          <w:lang w:val="en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"/>
        </w:rPr>
        <w:t>CFTFP Release Date: May 10, 2024, 8:00 a.m., Eastern Standard Time (ES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"/>
        </w:rPr>
        <w:t>Proposal Due Date: May 16, 2024, 9:00 a.m., Eastern Standard Time (ES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"/>
        </w:rPr>
        <w:t>Proposal Opening Date (Zoom Meeting): May 16, 2024, 9:01 a.m., (ES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"/>
        </w:rPr>
        <w:t>Formal Evaluations: May 16, 2024, – May 20, 2024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"/>
        </w:rPr>
        <w:t>Anticipated Notification of Intent to Award (NOIA): May 20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ticipated End of 72 Hour (Three Business Days) Period to Protest NOIA</w:t>
      </w:r>
      <w:r>
        <w:rPr>
          <w:rFonts w:cs="Times New Roman" w:ascii="Times New Roman" w:hAnsi="Times New Roman"/>
          <w:sz w:val="20"/>
          <w:lang w:val="en"/>
        </w:rPr>
        <w:t>: May 23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"/>
        </w:rPr>
        <w:t>End of 10-Day Waiting Period for Written Protests: May 31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"/>
        </w:rPr>
        <w:t>Formal Written protests must be received by May 31, 2024 via US Mail or hand-delivery to Early Learning Coalition of the Big Bend Region, Inc, 2639 North Monroe St, C-300, Tallahassee, Florida,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ticipated Contract Start Date: Contracts may begin as early as May 31, 2024, pending no Intents to Protest or Formal Written Protes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"/>
        </w:rPr>
        <w:t xml:space="preserve">Communications: All communications must be in writing and sent via e-mail to </w:t>
      </w:r>
      <w:hyperlink r:id="rId5" w:tgtFrame="_blank">
        <w:r>
          <w:rPr>
            <w:rStyle w:val="InternetLink"/>
            <w:rFonts w:cs="Times New Roman" w:ascii="Times New Roman" w:hAnsi="Times New Roman"/>
            <w:sz w:val="20"/>
            <w:lang w:val="en"/>
          </w:rPr>
          <w:t>procurement@elcbigbend.org</w:t>
        </w:r>
      </w:hyperlink>
      <w:r>
        <w:rPr>
          <w:rFonts w:cs="Times New Roman" w:ascii="Times New Roman" w:hAnsi="Times New Roman"/>
          <w:sz w:val="20"/>
          <w:lang w:val="en"/>
        </w:rPr>
        <w:t>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05" TargetMode="External"/><Relationship Id="rId4" Type="http://schemas.openxmlformats.org/officeDocument/2006/relationships/hyperlink" Target="https://elcbigbend.org/about-elc/procurement" TargetMode="External"/><Relationship Id="rId5" Type="http://schemas.openxmlformats.org/officeDocument/2006/relationships/hyperlink" Target="mailto:procurement@elcbigbend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8:59:00Z</dcterms:created>
  <dc:creator>Boyer, Jessica J.</dc:creator>
  <dc:description/>
  <cp:keywords/>
  <dc:language>en-US</dc:language>
  <cp:lastModifiedBy>Boyer, Jessica J.</cp:lastModifiedBy>
  <dcterms:modified xsi:type="dcterms:W3CDTF">2024-05-09T19:01:00Z</dcterms:modified>
  <cp:revision>1</cp:revision>
  <dc:subject/>
  <dc:title/>
</cp:coreProperties>
</file>